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4675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1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 xml:space="preserve">к приказу  ОБУ «Геронтологический 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центр Липецкой области»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№</w:t>
      </w:r>
      <w:r>
        <w:rPr/>
        <w:t>______от  «__» __2024 г.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spacing w:lineRule="exact" w:line="326"/>
        <w:ind w:left="4723" w:right="5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right="538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hd w:val="clear" w:color="auto" w:fill="FFFFFF"/>
        <w:spacing w:lineRule="exact" w:line="326"/>
        <w:ind w:right="538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hd w:val="clear" w:color="auto" w:fill="FFFFFF"/>
        <w:spacing w:lineRule="exact" w:line="326"/>
        <w:ind w:right="538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hd w:val="clear" w:color="auto" w:fill="FFFFFF"/>
        <w:spacing w:lineRule="exact" w:line="326"/>
        <w:ind w:right="538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hd w:val="clear" w:color="auto" w:fill="FFFFFF"/>
        <w:spacing w:lineRule="exact" w:line="326"/>
        <w:ind w:right="538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hd w:val="clear" w:color="auto" w:fill="FFFFFF"/>
        <w:spacing w:lineRule="auto" w:line="360"/>
        <w:ind w:right="538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hd w:val="clear" w:color="auto" w:fill="FFFFFF"/>
        <w:spacing w:lineRule="auto" w:line="360"/>
        <w:ind w:right="53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ПРАВИЛА</w:t>
      </w:r>
    </w:p>
    <w:p>
      <w:pPr>
        <w:pStyle w:val="Normal"/>
        <w:shd w:val="clear" w:color="auto" w:fill="FFFFFF"/>
        <w:ind w:right="538" w:hanging="0"/>
        <w:jc w:val="center"/>
        <w:rPr>
          <w:b/>
          <w:b/>
        </w:rPr>
      </w:pPr>
      <w:r>
        <w:rPr>
          <w:b/>
          <w:sz w:val="34"/>
          <w:szCs w:val="34"/>
        </w:rPr>
        <w:t xml:space="preserve">         </w:t>
      </w:r>
      <w:r>
        <w:rPr>
          <w:b/>
          <w:sz w:val="34"/>
          <w:szCs w:val="34"/>
        </w:rPr>
        <w:t>ВНУТРЕННЕГО РАСПОРЯДКА</w:t>
      </w:r>
    </w:p>
    <w:p>
      <w:pPr>
        <w:pStyle w:val="Normal"/>
        <w:shd w:val="clear" w:color="auto" w:fill="FFFFFF"/>
        <w:ind w:left="960" w:hanging="8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ЛУЧАТЕЛЕЙ СОЦИАЛЬНЫХ УСЛУГ </w:t>
      </w:r>
    </w:p>
    <w:p>
      <w:pPr>
        <w:pStyle w:val="Normal"/>
        <w:shd w:val="clear" w:color="auto" w:fill="FFFFFF"/>
        <w:ind w:left="960" w:hanging="818"/>
        <w:rPr>
          <w:b/>
          <w:b/>
          <w:spacing w:val="-13"/>
          <w:sz w:val="34"/>
          <w:szCs w:val="34"/>
        </w:rPr>
      </w:pPr>
      <w:r>
        <w:rPr>
          <w:b/>
          <w:sz w:val="34"/>
          <w:szCs w:val="34"/>
        </w:rPr>
        <w:t xml:space="preserve">                          </w:t>
      </w:r>
      <w:r>
        <w:rPr>
          <w:b/>
          <w:spacing w:val="-13"/>
          <w:sz w:val="34"/>
          <w:szCs w:val="34"/>
        </w:rPr>
        <w:t xml:space="preserve">ФИЛИАЛА «ВВЕДЕНСКИЙ» </w:t>
      </w:r>
    </w:p>
    <w:p>
      <w:pPr>
        <w:pStyle w:val="Normal"/>
        <w:shd w:val="clear" w:color="auto" w:fill="FFFFFF"/>
        <w:ind w:left="960" w:hanging="818"/>
        <w:jc w:val="center"/>
        <w:rPr>
          <w:b/>
          <w:b/>
          <w:spacing w:val="-13"/>
          <w:sz w:val="34"/>
          <w:szCs w:val="34"/>
        </w:rPr>
      </w:pPr>
      <w:r>
        <w:rPr>
          <w:b/>
          <w:spacing w:val="-13"/>
          <w:sz w:val="34"/>
          <w:szCs w:val="34"/>
        </w:rPr>
        <w:t xml:space="preserve">ОБУ «ГЕРОНТОЛОГИЧЕСКИЙ ЦЕНТР </w:t>
      </w:r>
    </w:p>
    <w:p>
      <w:pPr>
        <w:pStyle w:val="Normal"/>
        <w:shd w:val="clear" w:color="auto" w:fill="FFFFFF"/>
        <w:ind w:left="960" w:hanging="818"/>
        <w:jc w:val="center"/>
        <w:rPr>
          <w:b/>
          <w:b/>
        </w:rPr>
      </w:pPr>
      <w:r>
        <w:rPr>
          <w:b/>
          <w:spacing w:val="-13"/>
          <w:sz w:val="34"/>
          <w:szCs w:val="34"/>
        </w:rPr>
        <w:t>ЛИПЕЦКОЙ ОБЛАСТИ»</w:t>
      </w:r>
    </w:p>
    <w:p>
      <w:pPr>
        <w:pStyle w:val="Normal"/>
        <w:shd w:val="clear" w:color="auto" w:fill="FFFFFF"/>
        <w:spacing w:lineRule="exact" w:line="317" w:before="374" w:after="0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ind w:left="1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ind w:left="1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ind w:left="1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ind w:left="1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ind w:left="1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ind w:left="1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17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пецк</w:t>
      </w:r>
    </w:p>
    <w:p>
      <w:pPr>
        <w:pStyle w:val="Normal"/>
        <w:shd w:val="clear" w:color="auto" w:fill="FFFFFF"/>
        <w:spacing w:lineRule="exact" w:line="317"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spacing w:lineRule="atLeast" w:line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«Правила внутреннего распорядка получателей социальных услуг филиала «Введенский» ОБУ «Геронтологический центр Липецкой области» являются локальным нормативным актом, регулирующим вопросы, непосредственно связанные с приёмом и нахождением получателей социальных услуг на социальном обслуживании в филиал «Введенский»   (далее-Филиал), обеспечением их прав и законных интересов, регламентацией установленного режима проживания, распорядка дня и  проводимых в рамках предоставления социальных услуг мероприятий, обеспечением доступности и качества предоставляемых социальных услуг, созданием необходимых условий для сохранения пребывания находящихся на социальном обслуживании граждан в привычной благоприятной среде, исключающей воздействие на человека вредных факторов, максимально приспособленной для его нужд и потребностей личного и материального характера (далее-Правила)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0975" cy="38100"/>
            <wp:effectExtent l="0" t="0" r="0" b="0"/>
            <wp:docPr id="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авила устанавливают: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приёма граждан на социальное обслуживание в Филиал; </w:t>
      </w:r>
    </w:p>
    <w:p>
      <w:pPr>
        <w:pStyle w:val="Normal"/>
        <w:ind w:left="82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а и обязанности получателей социальных услуг, находящихся на социальном обслуживании в Филиале;</w:t>
      </w:r>
      <w:r>
        <w:rPr/>
        <w:drawing>
          <wp:inline distT="0" distB="0" distL="0" distR="0">
            <wp:extent cx="200025" cy="123825"/>
            <wp:effectExtent l="0" t="0" r="0" b="0"/>
            <wp:docPr id="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" w:right="33" w:firstLine="49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658495</wp:posOffset>
            </wp:positionH>
            <wp:positionV relativeFrom="page">
              <wp:posOffset>4969510</wp:posOffset>
            </wp:positionV>
            <wp:extent cx="6350" cy="6350"/>
            <wp:effectExtent l="0" t="0" r="0" b="0"/>
            <wp:wrapTopAndBottom/>
            <wp:docPr id="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">
            <wp:simplePos x="0" y="0"/>
            <wp:positionH relativeFrom="page">
              <wp:posOffset>274320</wp:posOffset>
            </wp:positionH>
            <wp:positionV relativeFrom="page">
              <wp:posOffset>3695065</wp:posOffset>
            </wp:positionV>
            <wp:extent cx="12065" cy="6350"/>
            <wp:effectExtent l="0" t="0" r="0" b="0"/>
            <wp:wrapTopAndBottom/>
            <wp:docPr id="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page">
              <wp:posOffset>7308850</wp:posOffset>
            </wp:positionH>
            <wp:positionV relativeFrom="page">
              <wp:posOffset>3591560</wp:posOffset>
            </wp:positionV>
            <wp:extent cx="6350" cy="6350"/>
            <wp:effectExtent l="0" t="0" r="0" b="0"/>
            <wp:wrapSquare wrapText="bothSides"/>
            <wp:docPr id="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7303135</wp:posOffset>
            </wp:positionH>
            <wp:positionV relativeFrom="page">
              <wp:posOffset>3609975</wp:posOffset>
            </wp:positionV>
            <wp:extent cx="12065" cy="12065"/>
            <wp:effectExtent l="0" t="0" r="0" b="0"/>
            <wp:wrapSquare wrapText="bothSides"/>
            <wp:docPr id="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682625</wp:posOffset>
            </wp:positionH>
            <wp:positionV relativeFrom="page">
              <wp:posOffset>9399905</wp:posOffset>
            </wp:positionV>
            <wp:extent cx="6350" cy="6350"/>
            <wp:effectExtent l="0" t="0" r="0" b="0"/>
            <wp:wrapSquare wrapText="bothSides"/>
            <wp:docPr id="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page">
              <wp:posOffset>682625</wp:posOffset>
            </wp:positionH>
            <wp:positionV relativeFrom="page">
              <wp:posOffset>9472930</wp:posOffset>
            </wp:positionV>
            <wp:extent cx="6350" cy="6350"/>
            <wp:effectExtent l="0" t="0" r="0" b="0"/>
            <wp:wrapSquare wrapText="bothSides"/>
            <wp:docPr id="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25" cy="19050"/>
            <wp:effectExtent l="0" t="0" r="0" b="0"/>
            <wp:docPr id="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 режим и распорядок дня, установленный для получателей социальных </w:t>
      </w:r>
      <w:r>
        <w:rPr/>
        <w:drawing>
          <wp:inline distT="0" distB="0" distL="0" distR="0">
            <wp:extent cx="9525" cy="9525"/>
            <wp:effectExtent l="0" t="0" r="0" b="0"/>
            <wp:docPr id="1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луг;</w:t>
      </w:r>
      <w:r>
        <w:rPr/>
        <w:drawing>
          <wp:inline distT="0" distB="0" distL="0" distR="0">
            <wp:extent cx="114300" cy="85725"/>
            <wp:effectExtent l="0" t="0" r="0" b="0"/>
            <wp:docPr id="1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976" w:leader="none"/>
          <w:tab w:val="center" w:pos="6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ры ответственности получателей социальных услуг за нарушение настоящих Правил, а также условий договора о предоставлении социальных услуг в стационарной форме социального обслуживания; 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нования и порядок применения к получателям социальных услуг, допустившим нарушение Правил и условий договора мер дисциплинарного взыскания; </w:t>
      </w:r>
      <w:r>
        <w:rPr/>
        <w:drawing>
          <wp:inline distT="0" distB="0" distL="0" distR="0">
            <wp:extent cx="9525" cy="19050"/>
            <wp:effectExtent l="0" t="0" r="0" b="0"/>
            <wp:docPr id="1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right="33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525" cy="9525"/>
            <wp:effectExtent l="0" t="0" r="0" b="0"/>
            <wp:docPr id="1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ания и порядок прекращения предоставления социальных услуг и отчисления из Филиала. </w:t>
      </w:r>
      <w:r>
        <w:rPr/>
        <w:drawing>
          <wp:inline distT="0" distB="0" distL="0" distR="0">
            <wp:extent cx="342900" cy="133350"/>
            <wp:effectExtent l="0" t="0" r="0" b="0"/>
            <wp:docPr id="1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Основные понятия в Правилах используются в значениях, определенных Федеральным </w:t>
      </w:r>
      <w:hyperlink r:id="rId16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13 г. № 442-ФХ «Об основах социального обслужива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ёма, оформления и размещения получ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услуг в Фил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иёма в Филиал и заключения договора о предоставлении социальных услуг в стационарной форме социального обслуживания является решение уполномоченной организации о признании гражданина, утратившег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мися в социальном обслуживании,  и составления указанной организацией индивидуальной программы предоставления соци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6312535</wp:posOffset>
            </wp:positionH>
            <wp:positionV relativeFrom="paragraph">
              <wp:posOffset>343535</wp:posOffset>
            </wp:positionV>
            <wp:extent cx="3175" cy="36830"/>
            <wp:effectExtent l="0" t="0" r="0" b="0"/>
            <wp:wrapSquare wrapText="bothSides"/>
            <wp:docPr id="1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оциальные услуги получателям социальных услуг  предоставляются в соответствии с порядком и стандартами предоставления социальных услуг в стационарной форме социального обслуживания, утверждёнными постановлением Правительства Липецкой области от 25.10.2023 г. № 572 «Об утверждении порядков предоставления социальных услуг поставщиками социальных услуг в Липецкой области и перечня иных обстоятельств, способных ухудшить условия жизнедеятельности граждан».          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 xml:space="preserve">2.3. Принятому на социальное обслуживание в Учреждение гражданину  социальные услуги предоставляются в соответствии с индивидуальной программой предоставления социальных услуг согласно </w:t>
      </w:r>
      <w:hyperlink r:id="rId18">
        <w:r>
          <w:rPr>
            <w:rStyle w:val="InternetLink"/>
            <w:rFonts w:eastAsia="Calibri" w:eastAsiaTheme="minorHAnsi"/>
            <w:color w:val="auto"/>
            <w:sz w:val="28"/>
            <w:szCs w:val="28"/>
            <w:u w:val="none"/>
            <w:lang w:eastAsia="en-US"/>
          </w:rPr>
          <w:t>перечн</w:t>
        </w:r>
      </w:hyperlink>
      <w:r>
        <w:rPr>
          <w:rStyle w:val="InternetLink"/>
          <w:rFonts w:eastAsia="Calibri" w:eastAsiaTheme="minorHAnsi"/>
          <w:color w:val="auto"/>
          <w:sz w:val="28"/>
          <w:szCs w:val="28"/>
          <w:u w:val="none"/>
          <w:lang w:eastAsia="en-US"/>
        </w:rPr>
        <w:t>ю, содержащемуся в статье 3</w:t>
      </w:r>
      <w:r>
        <w:rPr>
          <w:rFonts w:eastAsia="Calibri" w:eastAsiaTheme="minorHAnsi"/>
          <w:sz w:val="28"/>
          <w:szCs w:val="28"/>
          <w:lang w:eastAsia="en-US"/>
        </w:rPr>
        <w:t xml:space="preserve"> Закона Липецкой области от 26.12.2014 г. № 365-ОЗ «О некоторых вопросах социального обслуживания граждан в Липецкой области». А при желании гражданина и по его выбору и дополнительные социальные услуги утверждённые ОБУ «Геронтологический центр Липецкой области» (далее - Учреждение) по согласованию с управлением социальной политики Липец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С</w:t>
      </w:r>
      <w:r>
        <w:rPr>
          <w:rFonts w:eastAsia="Calibri" w:eastAsiaTheme="minorHAnsi"/>
          <w:sz w:val="28"/>
          <w:szCs w:val="28"/>
          <w:lang w:eastAsia="en-US"/>
        </w:rPr>
        <w:t xml:space="preserve">оциальное обслуживание получателей социальных услуг осуществляется при постоянном круглосуточном проживании их в </w:t>
      </w:r>
      <w:r>
        <w:rPr>
          <w:sz w:val="28"/>
          <w:szCs w:val="28"/>
        </w:rPr>
        <w:t>Филиале</w:t>
      </w:r>
      <w:r>
        <w:rPr>
          <w:rFonts w:eastAsia="Calibri" w:eastAsiaTheme="minorHAnsi"/>
          <w:sz w:val="28"/>
          <w:szCs w:val="28"/>
          <w:lang w:eastAsia="en-US"/>
        </w:rPr>
        <w:t xml:space="preserve"> на срок, определенный индивидуальной программой предоставления социальных услуг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 xml:space="preserve">2.5. </w:t>
      </w:r>
      <w:r>
        <w:rPr>
          <w:color w:val="000000"/>
          <w:spacing w:val="3"/>
          <w:sz w:val="28"/>
          <w:szCs w:val="28"/>
        </w:rPr>
        <w:t xml:space="preserve">При заключении договора о предоставлении социальных услуг в стационарной форме социального обслуживания получатели социальных услуг либо их представители должны быть ознакомлены с настоящими Правилами, а также перечнем, видами услуг, порядком и условиями их предоставления в соответствии с договором. Одновременно им должны быть подробно разъяснены их права, обязанности и меры ответственности за нарушения настоящих Правил и условий договора, поводы и основания для возможного досрочного его расторжения. 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2.6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ind w:right="33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и поступлении гражданина в Филиал социально-реабилитационным отделением на каждого получателя социальных услуг оформляется личное дело, в котором концентрируются все документы относящиеся к этому получателю социальных услуг за весь период его нахождения на социальном обслуживании в Филиале.</w:t>
      </w:r>
    </w:p>
    <w:p>
      <w:pPr>
        <w:pStyle w:val="Normal"/>
        <w:ind w:right="33" w:firstLine="53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5767070</wp:posOffset>
            </wp:positionH>
            <wp:positionV relativeFrom="paragraph">
              <wp:posOffset>645795</wp:posOffset>
            </wp:positionV>
            <wp:extent cx="304800" cy="39370"/>
            <wp:effectExtent l="0" t="0" r="0" b="0"/>
            <wp:wrapSquare wrapText="bothSides"/>
            <wp:docPr id="1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1925" cy="28575"/>
            <wp:effectExtent l="0" t="0" r="0" b="0"/>
            <wp:docPr id="1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Паспорт и другие подлинники личных документов (справка МСЭ, СНИЛС, пенсионное </w:t>
      </w:r>
      <w:r>
        <w:rPr/>
        <w:drawing>
          <wp:inline distT="0" distB="0" distL="0" distR="0">
            <wp:extent cx="9525" cy="9525"/>
            <wp:effectExtent l="0" t="0" r="0" b="0"/>
            <wp:docPr id="1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достоверение, документы, подтверждающие право на льготы) по личному заявлению получателя социальных услуг подлежат хранению в специальном металлическом шкафу, исключающем возможность доступа к этим документам и ознакомления с ними  посторонних лиц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9. На каждого получателя социальных услуг оформляется амбулаторная карта (история болезни), к которой приобщаются все медицинские документы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2.10. Получатель социальных услуг в день прибытия и зачисления в </w:t>
      </w:r>
      <w:r>
        <w:rPr>
          <w:sz w:val="28"/>
          <w:szCs w:val="28"/>
        </w:rPr>
        <w:t>Филиал</w:t>
      </w:r>
      <w:r>
        <w:rPr>
          <w:color w:val="000000"/>
          <w:spacing w:val="3"/>
          <w:sz w:val="28"/>
          <w:szCs w:val="28"/>
        </w:rPr>
        <w:t xml:space="preserve"> проходит первичный медицинский осмотр, первичную санитарную обработку, после чего размещается в карантинном отделении, где за ним устанавливается медицинское наблюдение продолжительностью 7 дней.</w:t>
      </w:r>
      <w:r>
        <w:rPr>
          <w:sz w:val="28"/>
          <w:szCs w:val="28"/>
        </w:rPr>
        <w:t xml:space="preserve">  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1. После пребывания в карантинном отделении и соответствующего обследования и наблюдения, получатели социальных услуг, при условии, что у них не выявлены заболевания, препятствующие нахождению на стационарном социальном обслуживании, переводятся непосредственно в соответствующие отделения Филиала.          </w:t>
      </w:r>
    </w:p>
    <w:p>
      <w:pPr>
        <w:pStyle w:val="Normal"/>
        <w:ind w:right="3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2. Размещение получателей социальных услуг по жилым комнатам </w:t>
      </w:r>
      <w:r>
        <w:rPr/>
        <w:drawing>
          <wp:inline distT="0" distB="0" distL="0" distR="0">
            <wp:extent cx="9525" cy="9525"/>
            <wp:effectExtent l="0" t="0" r="0" b="0"/>
            <wp:docPr id="1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существляется с учетом возраста, пола, состояния здоровья и при наличии возможности в соответствии с его личным пожеланием.  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right="33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Личные вещи (малогабаритные), ценности и документы сдаются на хранение по заявлению получателя социальных услуг материально – ответственному лицу Филиала в порядке, установленном приказом Учреж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4. По согласованию с заведующим отделения допускается размещение в комнатах вещей, принадлежащих получателю социальных услуг, при условии, что данные вещи отвечают общему интерьеру комнаты, не загромождают ее и не создают пожароопасную обстановку, отвечают санитарным нормам и правилам.</w:t>
      </w:r>
    </w:p>
    <w:p>
      <w:pPr>
        <w:pStyle w:val="Normal"/>
        <w:ind w:right="33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Обеспечение сохранности ценных предметов, личных денежных средств осуществляется в соответствии с Положением об обеспечении сохранности ценных предметов, личных денежных средств получателей социальных услуг.</w:t>
      </w:r>
    </w:p>
    <w:p>
      <w:pPr>
        <w:pStyle w:val="Normal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6. При наличии заключения врачебной комиссии медицинской организации о наличии у получателя социальных услуг заболеваний, включенных в перечень медицинских противопоказаний, </w:t>
      </w:r>
      <w:r>
        <w:rPr/>
        <w:drawing>
          <wp:inline distT="0" distB="0" distL="0" distR="0">
            <wp:extent cx="9525" cy="9525"/>
            <wp:effectExtent l="0" t="0" r="0" b="0"/>
            <wp:docPr id="2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2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 наличии которых гражданину может быть отказано в предоставлении </w:t>
      </w:r>
      <w:r>
        <w:rPr/>
        <w:drawing>
          <wp:inline distT="0" distB="0" distL="0" distR="0">
            <wp:extent cx="38100" cy="95250"/>
            <wp:effectExtent l="0" t="0" r="0" b="0"/>
            <wp:docPr id="2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циального обслуживания в стационарной форме, или прекращении предоставления социальных услуг Учреждение вправе отказать в предоставлении гражданину социального обслуживания или принять решение о прекращении предоставляемых социальных услуг.</w:t>
      </w:r>
      <w:r>
        <w:rPr>
          <w:rFonts w:eastAsia="Calibri" w:eastAsiaTheme="minorHAnsi"/>
          <w:sz w:val="28"/>
          <w:szCs w:val="28"/>
        </w:rPr>
        <w:t xml:space="preserve">         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7. В целях обеспечения оптимального использования жилой площади для размещения получателей социальных услуг, психологической совместимости совместно проживающих в одной комнате, с учётом состояния их здоровья Учреждения вправе по своему усмотрению переместить любого из получателей социальных услуг в другую комнату и предоставить ему иное спаль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8. Получатели социальных услуг проживают в Филиале по распорядку дня, утвержденному настоящими Правилами (Приложение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9. Получатели социальных услуг обеспечиваются пятиразовым питанием по нормам, утвержденным постановлением Липецкого област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0. Время приема пищи устанавливается в соответствии с Распорядком дн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1. Получатели социальных услуг принимают пищу в обеденном зале пищеблока либо в специально отведенных местах, в случае необходимости, по заключению врача - непосредственно в жил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2. Медицинскими работниками осуществляется ежедневный обход всех получателей социальных услуг, при необходимости им оказывается медицинская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о получатели социальных услуг должны проходить диспансер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3. Получатели социальных услуг, нуждающиеся в стационарном лечении и специализированной медицинской помощи, направляются администрацией стационарного отделения в соответствующие медицин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4. Помывочные дни организуются для получателей социальных услуг по мере необходимости, но не реже 1 раза в неделю (согласно утвержденному графику) с одновременной сменой нательного и постельного б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5. Получателей социальных услуг могут посещать родственники и знакомые в установленное для этого время (ежедневно с 10.00 до 13.00, с 16.00 до 20.00). Свидания проходят в специально отведенном месте (холлы отделений). Получателей социальных услуг, находящихся на постельном режиме, допускается посещать в жилых комнатах, где они прож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6. Социально-реабилитационное отделение Филиала обеспечивает сопровождение процедуры получения пенсии (части пенсии) получателями социальных услуг при ее доставке работником отделения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лучае тяжелого состояния здоровья получателя социальных услуг (ухудшение памяти, концентрации, внимания, невозможность понимать и руководить своими действиями и пр.), с целью обеспечения сохранности его личных денежных средств (пенсии), эти денежные средства (пенсия) переводятся на его личный счет в кредитной организации в порядке и соответствии с локальным актом, утвержден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7. Социально-реабилитационное отделение Филиала оказывает содействие получателю социальных услуг, в том числе имеющему ограничения по состоянию здоровья, в приобретении необходимых товаров в порядке, установленным локальным актом, утвержденным Учреждения. </w:t>
      </w:r>
    </w:p>
    <w:p>
      <w:pPr>
        <w:pStyle w:val="Normal"/>
        <w:shd w:val="clear" w:color="auto" w:fill="FFFFFF"/>
        <w:spacing w:lineRule="exact" w:line="317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 Права и обязанности  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лучателей социальных услуг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</w:rPr>
        <w:t xml:space="preserve">3.1. </w:t>
      </w:r>
      <w:r>
        <w:rPr>
          <w:rFonts w:eastAsia="Calibri" w:eastAsiaTheme="minorHAnsi"/>
          <w:sz w:val="28"/>
          <w:szCs w:val="28"/>
          <w:lang w:eastAsia="en-US"/>
        </w:rPr>
        <w:t xml:space="preserve">При получении социальных услуг в </w:t>
      </w:r>
      <w:r>
        <w:rPr>
          <w:sz w:val="28"/>
          <w:szCs w:val="28"/>
        </w:rPr>
        <w:t>Филиале</w:t>
      </w:r>
      <w:r>
        <w:rPr>
          <w:rFonts w:eastAsia="Calibri" w:eastAsiaTheme="minorHAnsi"/>
          <w:sz w:val="28"/>
          <w:szCs w:val="28"/>
          <w:lang w:eastAsia="en-US"/>
        </w:rPr>
        <w:t xml:space="preserve"> получатели социальных услуг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>имеют право на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1) уважительное и гуманное отношение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2) выбор поставщика социальных услуг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3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4) отказ от предоставления социальных услуг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5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ind w:firstLine="540"/>
        <w:jc w:val="both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6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согласно Правил посещения получателей социальных услуг Филиале (Приложение 2)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7) конфиденциальность информации личного характера, ставшей известной при оказании услуг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8) защиту своих прав и законных интересов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 xml:space="preserve">9) социальное сопровождение в соответствии со ст. 22 </w:t>
      </w:r>
      <w:r>
        <w:rPr>
          <w:color w:val="000000"/>
          <w:sz w:val="28"/>
          <w:szCs w:val="28"/>
        </w:rPr>
        <w:t>Федерального закона от 28.12.2013 г. № 442-ФЗ «Об основах социального обслуживания граждан в Российской Федерации»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0) обращение с предложениями по улучшению обслуживания к администрации Филиала и Учреждения 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1) обращение к администрации Филиала или Учреждения, а также к должностным лицам вышестоящих органов в порядке, определенном действующим законодательством Российской Федерации, локальным нормативным актом Учреждения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2) участие в общественной жизни </w:t>
      </w:r>
      <w:r>
        <w:rPr>
          <w:sz w:val="28"/>
          <w:szCs w:val="28"/>
        </w:rPr>
        <w:t>Филиала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.2. Получатель социальных услуг или его </w:t>
      </w:r>
      <w:hyperlink r:id="rId26">
        <w:r>
          <w:rPr>
            <w:rStyle w:val="InternetLink"/>
            <w:rFonts w:eastAsia="Calibri" w:eastAsiaTheme="minorHAnsi"/>
            <w:color w:val="auto"/>
            <w:sz w:val="28"/>
            <w:szCs w:val="28"/>
            <w:u w:val="none"/>
            <w:lang w:eastAsia="en-US"/>
          </w:rPr>
          <w:t>законный представитель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вправе отказаться от социального обслуживания, социальной услуги. Отказ оформляется в письменной форме и вносится в индивидуальную программу. 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.3. При получении социальных услуг в </w:t>
      </w:r>
      <w:r>
        <w:rPr>
          <w:sz w:val="28"/>
          <w:szCs w:val="28"/>
        </w:rPr>
        <w:t>Филиале</w:t>
      </w:r>
      <w:r>
        <w:rPr>
          <w:rFonts w:eastAsia="Calibri" w:eastAsiaTheme="minorHAnsi"/>
          <w:sz w:val="28"/>
          <w:szCs w:val="28"/>
          <w:lang w:eastAsia="en-US"/>
        </w:rPr>
        <w:t xml:space="preserve"> получатели социальных услуг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>обязаны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 xml:space="preserve">1) предоставлять </w:t>
      </w:r>
      <w:r>
        <w:rPr>
          <w:sz w:val="28"/>
          <w:szCs w:val="28"/>
        </w:rPr>
        <w:t>Филиалу</w:t>
      </w:r>
      <w:r>
        <w:rPr>
          <w:rFonts w:eastAsia="Calibri" w:eastAsiaTheme="minorHAnsi"/>
          <w:sz w:val="28"/>
          <w:szCs w:val="28"/>
          <w:lang w:eastAsia="en-US"/>
        </w:rPr>
        <w:t xml:space="preserve"> сведения и документы, предусмотренные законодательством и необходимые для предоставления социальных услуг в стационарной форме социального обслуживания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 xml:space="preserve">2) перед зачислением в </w:t>
      </w:r>
      <w:r>
        <w:rPr>
          <w:sz w:val="28"/>
          <w:szCs w:val="28"/>
        </w:rPr>
        <w:t>Филиал</w:t>
      </w:r>
      <w:r>
        <w:rPr>
          <w:rFonts w:eastAsia="Calibri" w:eastAsiaTheme="minorHAnsi"/>
          <w:sz w:val="28"/>
          <w:szCs w:val="28"/>
          <w:lang w:eastAsia="en-US"/>
        </w:rPr>
        <w:t xml:space="preserve"> ознакомиться с настоящими Правилами и при нахождении на социальном обслуживании неуклонно соблюдать положения этого локального нормативного акта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) своевременно информировать </w:t>
      </w:r>
      <w:r>
        <w:rPr>
          <w:sz w:val="28"/>
          <w:szCs w:val="28"/>
        </w:rPr>
        <w:t>Филиал</w:t>
      </w:r>
      <w:r>
        <w:rPr>
          <w:rFonts w:eastAsia="Calibri" w:eastAsiaTheme="minorHAnsi"/>
          <w:sz w:val="28"/>
          <w:szCs w:val="28"/>
          <w:lang w:eastAsia="en-US"/>
        </w:rPr>
        <w:t xml:space="preserve"> об изменении обстоятельств,  вызывающих потребность в предоставлении тех или иных социальных услуг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4) соблюдать условия договора о предоставлении социальных услуг в стационарной форме социального обслуживания, заключенного с </w:t>
      </w:r>
      <w:r>
        <w:rPr>
          <w:sz w:val="28"/>
          <w:szCs w:val="28"/>
        </w:rPr>
        <w:t>Филиалом</w:t>
      </w:r>
      <w:r>
        <w:rPr>
          <w:rFonts w:eastAsia="Calibri" w:eastAsiaTheme="minorHAnsi"/>
          <w:sz w:val="28"/>
          <w:szCs w:val="28"/>
          <w:lang w:eastAsia="en-US"/>
        </w:rPr>
        <w:t>, в том числе своевременно и в полном объеме производить оплату стоимости предоставленных социальных услуг при их предоставлении за плату или частичную плату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 xml:space="preserve">5) уважительно относиться к персоналу </w:t>
      </w:r>
      <w:r>
        <w:rPr>
          <w:sz w:val="28"/>
          <w:szCs w:val="28"/>
        </w:rPr>
        <w:t>Филиала</w:t>
      </w:r>
      <w:r>
        <w:rPr>
          <w:rFonts w:eastAsia="Calibri" w:eastAsiaTheme="minorHAnsi"/>
          <w:sz w:val="28"/>
          <w:szCs w:val="28"/>
          <w:lang w:eastAsia="en-US"/>
        </w:rPr>
        <w:t>, быть вежливыми и корректными в общении друг с другом, соблюдать общепринятые морально-этические нормы и правила поведения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6) содержать в чистоте жилую комнату, места общего пользования и прилегающую территорию стационарного отделения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 xml:space="preserve">7) бережно относиться к имуществу к оборудованию </w:t>
      </w:r>
      <w:r>
        <w:rPr>
          <w:sz w:val="28"/>
          <w:szCs w:val="28"/>
        </w:rPr>
        <w:t>Филиала</w:t>
      </w:r>
      <w:r>
        <w:rPr>
          <w:rFonts w:eastAsia="Calibri" w:eastAsiaTheme="minorHAnsi"/>
          <w:sz w:val="28"/>
          <w:szCs w:val="28"/>
          <w:lang w:eastAsia="en-US"/>
        </w:rPr>
        <w:t>; в случае утери, повреждения или уничтожения предоставленного ему Учреждением имущества незамедлительно сообщить об этом администрации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8) возмещать вред в натуре либо возмещать убытки Учреждению в случае причинения ущерба любому виду имущества Учреждения (ст. 1064 Гражданского кодекса Российской Федерации)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9) соблюдать правила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jc w:val="both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10) соблюдать Правила приема передач и хранения продуктов, утвержденные Учреждением (Приложение 3)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 xml:space="preserve">11) соблюдать полную тишину в жилых помещениях и на прилегающей территории </w:t>
      </w:r>
      <w:r>
        <w:rPr>
          <w:sz w:val="28"/>
          <w:szCs w:val="28"/>
        </w:rPr>
        <w:t>Филиала</w:t>
      </w:r>
      <w:r>
        <w:rPr>
          <w:rFonts w:eastAsia="Calibri" w:eastAsiaTheme="minorHAnsi"/>
          <w:sz w:val="28"/>
          <w:szCs w:val="28"/>
          <w:lang w:eastAsia="en-US"/>
        </w:rPr>
        <w:t xml:space="preserve"> в часы ночного отдыха с 23.00 по 07.00 часов.</w:t>
      </w:r>
    </w:p>
    <w:p>
      <w:pPr>
        <w:pStyle w:val="Normal"/>
        <w:jc w:val="both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12) соблюдать Распорядок дня получателей социальных услуг, утвержденный настоящими Правилами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 xml:space="preserve">3.4. Получателям социальных услуг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>запрещается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1) хранить и применять в отношении любых граждан колюще-режущие предметы, огнестрельное, холодное и травматическое оружие, которыми можно нанести вред жизни и здоровью себе и окружающим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2) хранить в комнатах громоздкие вещи, легковоспламеняющиеся материалы, скоропортящиеся продукты питания; осуществлять приготовление пищи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3) приносить, хранить, распространять и (или) употреблять любые спиртные напитки, в том числе суррогатные спиртосодержащие и фальсифицированные,  а также наркотические или токсические средства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4) курить в жилых комнатах, местах общего пользования и иных, не предназначенных для этого помещениях и территории (Федеральный закон от 23.02.2013 г. №; 15-ФЗ «Об охране здоровья граждан от воздействия окружающего табачного дыма и последствий потребления табака»)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5) содержать в комнатах домашних животных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6) пользоваться электроприборами: утюгами, электрическими плитами, электрическими чайниками, кипятильниками и другими электронагревательными приборами, не имеющими устройств тепловой защиты, а также нестандартными (самодельными) электронагревательными приборами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7) играть в азартные игры, употреблять нецензурные выражения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 xml:space="preserve">8) самовольно без разрешения администрации </w:t>
      </w:r>
      <w:r>
        <w:rPr>
          <w:sz w:val="28"/>
          <w:szCs w:val="28"/>
        </w:rPr>
        <w:t>Филиала</w:t>
      </w:r>
      <w:r>
        <w:rPr>
          <w:rFonts w:eastAsia="Calibri" w:eastAsiaTheme="minorHAnsi"/>
          <w:sz w:val="28"/>
          <w:szCs w:val="28"/>
          <w:lang w:eastAsia="en-US"/>
        </w:rPr>
        <w:t xml:space="preserve"> переносить инвентарь и имущество из одной комнаты в другую, переселяться из одной комнаты в другую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9) лежать на постели в одежде и обуви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10) посещать столовую в верхней одежде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11) занимать кровати, предназначенные для других получателей социальных услуг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12) приобретать и употреблять лекарственные препараты без назначения лечащего врача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13) приобретать за счет собственных средств и принимать в передачах продукты питания, запрещенные к применению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 xml:space="preserve">14) самовольно покидать территорию </w:t>
      </w:r>
      <w:r>
        <w:rPr>
          <w:sz w:val="28"/>
          <w:szCs w:val="28"/>
        </w:rPr>
        <w:t>Филиала</w:t>
      </w:r>
      <w:r>
        <w:rPr>
          <w:rFonts w:eastAsia="Calibri" w:eastAsiaTheme="minorHAnsi"/>
          <w:sz w:val="28"/>
          <w:szCs w:val="28"/>
          <w:lang w:eastAsia="en-US"/>
        </w:rPr>
        <w:t xml:space="preserve"> без разрешения директора, его заместителя, заведующего отделением, а также без ведома дежурного персонала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3.5. Получатель социальных услуг несет ответственность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) за несоблюдение правил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1) в случае причинения ущерба любому виду имущества (уничтожение, порча, повреждение и пр.). (ст. 1082 Гражданского кодекса Российской Федерации)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>2) в иных случаях в соответствии с законодательством Российской Федерации.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словия и порядок прекращения предоставления социальных услуг</w:t>
      </w:r>
      <w:r>
        <w:rPr/>
        <w:drawing>
          <wp:inline distT="0" distB="0" distL="0" distR="0">
            <wp:extent cx="247650" cy="20002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525" cy="952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1 Предоставления социальных услуг в стационарной форме прекращается  в следующих случаях:</w:t>
      </w:r>
      <w:r>
        <w:rPr/>
        <w:drawing>
          <wp:inline distT="0" distB="0" distL="0" distR="0">
            <wp:extent cx="9525" cy="952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личному письменному заявлению получателя социальных услуг или его представителя;</w:t>
      </w:r>
      <w:r>
        <w:rPr/>
        <w:drawing>
          <wp:inline distT="0" distB="0" distL="0" distR="0">
            <wp:extent cx="152400" cy="6667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785745</wp:posOffset>
            </wp:positionH>
            <wp:positionV relativeFrom="paragraph">
              <wp:posOffset>349885</wp:posOffset>
            </wp:positionV>
            <wp:extent cx="463550" cy="82550"/>
            <wp:effectExtent l="0" t="0" r="0" b="0"/>
            <wp:wrapSquare wrapText="bothSides"/>
            <wp:docPr id="2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кончание срока предоставления социальных услуг в соответствии с </w:t>
      </w:r>
      <w:r>
        <w:rPr/>
        <w:drawing>
          <wp:inline distT="0" distB="0" distL="0" distR="0">
            <wp:extent cx="9525" cy="95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видуальной программой предоставления социальных услуг в стационарной </w:t>
      </w:r>
      <w:r>
        <w:rPr/>
        <w:drawing>
          <wp:inline distT="0" distB="0" distL="0" distR="0">
            <wp:extent cx="9525" cy="952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орме социального обслуживания;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лучае возникновения медицинских противопоказаний для предоставления социальных услуг в стационарной форме социального обслуживания;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нарушение получателем социальных услуг условий, предусмотренных </w:t>
      </w:r>
      <w:r>
        <w:rPr/>
        <w:drawing>
          <wp:inline distT="0" distB="0" distL="0" distR="0">
            <wp:extent cx="9525" cy="952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говором;</w:t>
      </w:r>
    </w:p>
    <w:p>
      <w:pPr>
        <w:pStyle w:val="Normal"/>
        <w:tabs>
          <w:tab w:val="clear" w:pos="708"/>
          <w:tab w:val="center" w:pos="2966" w:leader="none"/>
          <w:tab w:val="center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мерти получателя социальных услуг.</w:t>
        <w:tab/>
      </w:r>
      <w:r>
        <w:rPr/>
        <w:drawing>
          <wp:inline distT="0" distB="0" distL="0" distR="0">
            <wp:extent cx="9525" cy="9525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 выбытии из Филиала получателю социальных услуг выдается: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правка с указанием времени пребывания в Филиале;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личные документы, личные вещи и ценности, находившиеся на хранении.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page">
              <wp:posOffset>7400290</wp:posOffset>
            </wp:positionH>
            <wp:positionV relativeFrom="page">
              <wp:posOffset>7863205</wp:posOffset>
            </wp:positionV>
            <wp:extent cx="12065" cy="12065"/>
            <wp:effectExtent l="0" t="0" r="0" b="0"/>
            <wp:wrapTopAndBottom/>
            <wp:docPr id="3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Досрочное прекращение предоставления социальных услуг и расторжение в одностороннем порядке по инициативе Филиала договора о предоставлении социальных услуг в стационарной форме является исключительной мерой, применяемой в случаях неоднократного совершения </w:t>
      </w:r>
      <w:r>
        <w:rPr/>
        <w:drawing>
          <wp:inline distT="0" distB="0" distL="0" distR="0">
            <wp:extent cx="28575" cy="47625"/>
            <wp:effectExtent l="0" t="0" r="0" b="0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лучателем социальных услуг дисциплинарного проступка, предусмотренного Правилами. </w:t>
      </w:r>
      <w:r>
        <w:rPr/>
        <w:drawing>
          <wp:inline distT="0" distB="0" distL="0" distR="0">
            <wp:extent cx="9525" cy="9525"/>
            <wp:effectExtent l="0" t="0" r="0" b="0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днократностью признаётся совершение получателем социальных услуг в течение года трёх и более дисциплинарных проступков, зафиксированных соответствующими письменными документами 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5425</wp:posOffset>
            </wp:positionH>
            <wp:positionV relativeFrom="paragraph">
              <wp:posOffset>148590</wp:posOffset>
            </wp:positionV>
            <wp:extent cx="24130" cy="24130"/>
            <wp:effectExtent l="0" t="0" r="0" b="0"/>
            <wp:wrapSquare wrapText="bothSides"/>
            <wp:docPr id="3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4. О принятом в соответствии с пунктом 5.3. настоящего Раздела решении Филиал письменной форме информирует управление социальной политики Липецкой области, а также получателя социальных услуг.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отказа получателя социальных услуг от ознакомления с уведомлением лично, об этом делается соответствующая отметка в уведомлении, а содержание уведомления оглашается ему вслух.  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ле ознакомления получателя социальных услуг с уведомлением об </w:t>
      </w:r>
      <w:r>
        <w:rPr/>
        <w:drawing>
          <wp:inline distT="0" distB="0" distL="0" distR="0">
            <wp:extent cx="9525" cy="9525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дностороннем отказе от исполнения договора и прекращением предоставления ему социальных услуг, договор подлежит расторжению со дня, следующего за днём вручения ему уведомления об э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 дня прекращения договора получатель социальных услуг обязан покинуть Фил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 Порядок кратковременного выбытия из Учреждения</w:t>
      </w:r>
    </w:p>
    <w:p>
      <w:pPr>
        <w:pStyle w:val="Normal"/>
        <w:spacing w:lineRule="atLeast" w:line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6.1. Общий срок временного</w:t>
      </w:r>
      <w:r>
        <w:rPr>
          <w:sz w:val="28"/>
          <w:szCs w:val="28"/>
        </w:rPr>
        <w:t xml:space="preserve"> выбытия получателя социальных услуг </w:t>
      </w:r>
      <w:r>
        <w:rPr>
          <w:sz w:val="28"/>
          <w:szCs w:val="28"/>
          <w:u w:val="single"/>
        </w:rPr>
        <w:t>геронтологического отделения</w:t>
      </w:r>
      <w:r>
        <w:rPr>
          <w:sz w:val="28"/>
          <w:szCs w:val="28"/>
        </w:rPr>
        <w:t xml:space="preserve"> Филиала по личным мотивам может быть не более одного месяца в год (по уважительным причинам и с согласия директора Филиала срок временного выбытия может увеличиватьс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</w:t>
      </w:r>
      <w:r>
        <w:rPr>
          <w:color w:val="000000"/>
          <w:spacing w:val="3"/>
          <w:sz w:val="28"/>
          <w:szCs w:val="28"/>
        </w:rPr>
        <w:t>Общий срок временного</w:t>
      </w:r>
      <w:r>
        <w:rPr>
          <w:sz w:val="28"/>
          <w:szCs w:val="28"/>
        </w:rPr>
        <w:t xml:space="preserve"> выбытия получателя социальных услуг отделения «Милосердие» по личным мотивам может быть не более 3 месяцев в год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6.3. В некоторых случаях, при наличии объективных причин, </w:t>
      </w:r>
      <w:r>
        <w:rPr>
          <w:sz w:val="28"/>
          <w:szCs w:val="28"/>
        </w:rPr>
        <w:t>разрешение о временном выбытии может быть дано с учетом заключения врача-терапевта о возможности выезда и при наличии письменного обязательства принимающих их родственников или других лиц об обеспечении ухода за получателем социальных услу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6.4. Временное выбытие в течение года получателя социальных услуг из Учреждения производится по письменному заявлению получателя социальных услуг по форме согласно Приложения № 4 и при отсутствии следующих факторов: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-  медицинские противопоказания (соматические и психические);</w:t>
      </w:r>
    </w:p>
    <w:p>
      <w:pPr>
        <w:pStyle w:val="Normal"/>
        <w:spacing w:lineRule="atLeast" w:line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 карантинные ограничения, введённые уполномоченным органом;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-  состояние алкогольного опьянения;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- неблагоприятные погодные условия, которые могут создать угрозу жизни или здоровью получателя социальных услуг; 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-  возникновение чрезвычайных ситуаций или угроза их наступления;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- прочие факторы, которые могут создавать угрозу жизни, здоровью и безопасности получателя социальных услуг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6.5. Получатель социальных услуг при возникновении необходимости в кратковременном убытии за пределы территории в основное рабочее время </w:t>
      </w:r>
      <w:r>
        <w:rPr>
          <w:sz w:val="28"/>
          <w:szCs w:val="28"/>
        </w:rPr>
        <w:t>Филиала</w:t>
      </w:r>
      <w:r>
        <w:rPr>
          <w:color w:val="000000"/>
          <w:spacing w:val="3"/>
          <w:sz w:val="28"/>
          <w:szCs w:val="28"/>
        </w:rPr>
        <w:t xml:space="preserve"> (с 08.00 до 16.00) представляет письменное заявление на имя директора Филиал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6.6. Получатель социальных услуг при возникновении необходимости в кратковременном выбытии за пределы территории Учреждения после 16.00, в выходные и праздничные дни (с 08.00 до 18.00) обращается к дежурной медицинской сестре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6.7. Получатель социальных услуг при возникновении необходимости во временном выбытии в отпуск за пределы территории </w:t>
      </w:r>
      <w:r>
        <w:rPr>
          <w:sz w:val="28"/>
          <w:szCs w:val="28"/>
        </w:rPr>
        <w:t>Филиала</w:t>
      </w:r>
      <w:r>
        <w:rPr>
          <w:color w:val="000000"/>
          <w:spacing w:val="3"/>
          <w:sz w:val="28"/>
          <w:szCs w:val="28"/>
        </w:rPr>
        <w:t xml:space="preserve">, предоставляет письменное заявление на имя директора </w:t>
      </w:r>
      <w:r>
        <w:rPr>
          <w:sz w:val="28"/>
          <w:szCs w:val="28"/>
        </w:rPr>
        <w:t>Филиала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6.8. При выходе за пределы территории, получатель социальных услуг в обязательном порядке предъявляет пропуск-разрешение на выход охраннику на КПП-2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9. Выход получателя социальных услуг за пределы территории </w:t>
      </w:r>
      <w:r>
        <w:rPr>
          <w:sz w:val="28"/>
          <w:szCs w:val="28"/>
        </w:rPr>
        <w:t>Филиала</w:t>
      </w:r>
      <w:r>
        <w:rPr>
          <w:color w:val="000000"/>
          <w:spacing w:val="3"/>
          <w:sz w:val="28"/>
          <w:szCs w:val="28"/>
        </w:rPr>
        <w:t xml:space="preserve"> в отсутствие заявления на временное выбытие и пропуска-разрешения признаётся грубым нарушением распорядка и режима, установленных в соответствии с настоящими Правилам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10. Получатель социальных услуг гарантирует своё возвращение в </w:t>
      </w:r>
      <w:r>
        <w:rPr>
          <w:sz w:val="28"/>
          <w:szCs w:val="28"/>
        </w:rPr>
        <w:t>Филиал</w:t>
      </w:r>
      <w:r>
        <w:rPr>
          <w:color w:val="000000"/>
          <w:spacing w:val="3"/>
          <w:sz w:val="28"/>
          <w:szCs w:val="28"/>
        </w:rPr>
        <w:t xml:space="preserve"> к указанному в заявлении сроку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6.11. Расходы, связанные с поездками к родственникам или знакомым, осуществляются получателем социальных услуг за счёт собственных средств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12. Предоставление социальных услуг и взимание платы за них на период отсутствия получателя социальных услуг приостанавливается, за исключением отдельных затрат, которые  </w:t>
      </w:r>
      <w:r>
        <w:rPr>
          <w:sz w:val="28"/>
          <w:szCs w:val="28"/>
        </w:rPr>
        <w:t>Филиал</w:t>
      </w:r>
      <w:r>
        <w:rPr>
          <w:color w:val="000000"/>
          <w:spacing w:val="3"/>
          <w:sz w:val="28"/>
          <w:szCs w:val="28"/>
        </w:rPr>
        <w:t xml:space="preserve"> продолжает нести на содержание помещения и закреплённого за получателем социальных услуг койко-места,  о чём издаётся соответствующий приказ </w:t>
      </w:r>
      <w:r>
        <w:rPr>
          <w:sz w:val="28"/>
          <w:szCs w:val="28"/>
        </w:rPr>
        <w:t>Филиал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7. Порядок рассмотрения обращений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</w:t>
      </w:r>
      <w:r>
        <w:rPr>
          <w:b/>
          <w:color w:val="000000"/>
          <w:spacing w:val="3"/>
          <w:sz w:val="28"/>
          <w:szCs w:val="28"/>
        </w:rPr>
        <w:t>7</w:t>
      </w:r>
      <w:r>
        <w:rPr>
          <w:color w:val="000000"/>
          <w:spacing w:val="3"/>
          <w:sz w:val="28"/>
          <w:szCs w:val="28"/>
        </w:rPr>
        <w:t xml:space="preserve">.1. Порядок рассмотрения обращений определен локальным актом, утвержденным директором </w:t>
      </w:r>
      <w:r>
        <w:rPr>
          <w:sz w:val="28"/>
          <w:szCs w:val="28"/>
        </w:rPr>
        <w:t>Филиа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7.2. В случае возникновения конфликтной ситуации, получатель социальных услуг может обратиться непосредственно к заведующему отделением в рабочее время или к директору </w:t>
      </w:r>
      <w:r>
        <w:rPr>
          <w:sz w:val="28"/>
          <w:szCs w:val="28"/>
        </w:rPr>
        <w:t>Филиала</w:t>
      </w:r>
      <w:r>
        <w:rPr>
          <w:color w:val="000000"/>
          <w:spacing w:val="3"/>
          <w:sz w:val="28"/>
          <w:szCs w:val="28"/>
        </w:rPr>
        <w:t xml:space="preserve"> (в приемные дни и часы)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7.3. При личном приеме ответ на обращение с согласия получателя социальных услуг может быть дан устно в ходе личного приема. В остальных случаях дается письменный ответ по существу поставленных в обращении  вопросов в установленные законом срок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7.4. В случае если в обращении содержаться вопросы, решение которых не входит в компетенцию должностного лица </w:t>
      </w:r>
      <w:r>
        <w:rPr>
          <w:sz w:val="28"/>
          <w:szCs w:val="28"/>
        </w:rPr>
        <w:t>Филиала</w:t>
      </w:r>
      <w:r>
        <w:rPr>
          <w:color w:val="000000"/>
          <w:spacing w:val="3"/>
          <w:sz w:val="28"/>
          <w:szCs w:val="28"/>
        </w:rPr>
        <w:t xml:space="preserve">, получателю социальных услуг дается разъяснение, куда и в каком порядке ему необходимо обратиться.    </w:t>
      </w:r>
    </w:p>
    <w:p>
      <w:p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1. Настоящие Правила обязательны для получателей социальных услуг, проживающих в Филиале, а также иных лиц, посещающих получателей социальных услуг.</w:t>
      </w:r>
    </w:p>
    <w:p>
      <w:p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. Неоднократное (более трех раз) нарушение настоящих правил получателем социальных услуг является основанием для комиссионного рассмотрения вопроса о прекращении </w:t>
      </w:r>
      <w:r>
        <w:rPr>
          <w:rFonts w:eastAsia="Calibri" w:eastAsiaTheme="minorHAnsi"/>
          <w:sz w:val="28"/>
          <w:szCs w:val="28"/>
          <w:lang w:eastAsia="en-US"/>
        </w:rPr>
        <w:t>предоставления социальных услуг в одностороннем порядке</w:t>
      </w:r>
      <w:r>
        <w:rPr>
          <w:sz w:val="28"/>
          <w:szCs w:val="28"/>
        </w:rPr>
        <w:t xml:space="preserve"> и расторжении заключенного с получателем договора о предоставлении социальных услуг в стационарной форме социального обслуживания.</w:t>
      </w:r>
    </w:p>
    <w:p>
      <w:p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. Правила  должны находиться в каждом отделении Филиала в общедоступных местах.</w:t>
      </w:r>
    </w:p>
    <w:p>
      <w:p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Граждане, принимаемые на социальное обслуживание в Филиал, при заключении с ними договора о предоставлении социальных услуг должны быть ознакомлены под подпись с настоящими Правилами с письменным согласием и обязательством их соблюдения.</w:t>
      </w:r>
    </w:p>
    <w:p>
      <w:pPr>
        <w:sectPr>
          <w:headerReference w:type="default" r:id="rId4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Приложение 1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к «Правилам внутреннего распорядка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 xml:space="preserve">получателей социальных услуг филиала «Введенский» 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РАСПОРЯДОК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ЛУЧАТЕЛЕЙ СОЦИАЛЬНЫХ УСЛУГ ФИЛИАЛА «ВВЕДЕНСКИЙ»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6049"/>
        <w:gridCol w:w="23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цед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: утренний туалет, уборка помещений, проветривание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рием лекар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9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заведующего  отделением, администрации, дежурного медицинского персонала, лечебные процедуры, занятия по социокультурной реабилитации, занятия по трудотерапии, организованный дос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 прием лекар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 (дневной отдых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16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6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процедуры, консультации врачей- специалистов, свободный досуг, личное врем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1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, прием лекар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19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уг - личное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 – 2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жин. Вечерний досуг, лечебные процед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обход отделений медицинским персоналом с целью контроля состояния здоровья и наличия на местах получателей социаль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зимни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 летний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туа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отд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0-7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-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</w:tbl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Приложение 2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к «Правилам внутреннего распорядка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получателей социальных услуг филиала «Введенский»</w:t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СЕЩЕНИЯ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ЕЙ СОЦИАЛЬНЫХ УСЛУГ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ЛИАЛА «ВВЕДЕНСКИЙ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Филиала имеют право на свободное посещение их законными представителями, адвокатами, нотариусами, представителями общественных и иных организаций, священнослужителями, а также родственниками и другими лицами (далее-Посетители) в дневное врем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ания с получателями социальных услуг проводятся в специально отведенных местах (холлы отделений). Получателей социальных услуг, находящихся на постельном режиме, допускается посещать в жилых комнатах, в которых  они проживают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и имеют право:</w:t>
      </w:r>
    </w:p>
    <w:p>
      <w:pPr>
        <w:pStyle w:val="Normal"/>
        <w:spacing w:lineRule="atLeast" w:line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щать получателей социальных услуг в установленное для этого время (ежедневно с 10.00 до 13.00,  и с 16.00 до 20.00 часов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осить продукты питания и предметы, не запрещенные к передач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аться непосредственно к директору Филиала по интересующим вопросам в приемное врем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уважительное и гуманное отношение со стороны персонала Филиал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ать в комнатах только слабых, больных и находящихся на постельном режиме получателей социальных услуг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ать самостоятельно передвигающихся получателей социальных услуг в специально отведённом для встреч месте (холлы отделений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и обязан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ать правила внутреннего распорядка для получателей социальных услуг Филиал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режно относиться к имуществу и оборудованию Филиал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ать чистоту в комнатах и местах общего пользов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блюдать общепринятые правила поведения, вежливости и корректности в общении с родственниками(клиентами) и персоналом Филиа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ещении  иметь при себе сменную обувь или одноразовые бахилы, медицинский халат (желательно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ям запреща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носить скоропортящееся или продукты с истекшим сроком год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носить и передавать  получателям социальных услуг спиртные    напитки, наркотические и психотропные веще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ести на территории Учреждения фото и видеосъемку без разрешения заведующего отделения.</w:t>
      </w:r>
    </w:p>
    <w:p>
      <w:pPr>
        <w:pStyle w:val="ListParagraph"/>
        <w:spacing w:lineRule="atLeast" w:line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Приложение 3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>к Правилам внутреннего распорядка</w:t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  <w:t xml:space="preserve">получателей социальных услуг ОГБУ «Введенский геронтологический центр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приема передач и хранения продук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возникновения инфекционных заболеваний и пищевых отравлений </w:t>
      </w:r>
      <w:r>
        <w:rPr>
          <w:b/>
          <w:bCs/>
          <w:sz w:val="28"/>
          <w:szCs w:val="28"/>
        </w:rPr>
        <w:t xml:space="preserve">запрещается передача </w:t>
      </w:r>
      <w:r>
        <w:rPr>
          <w:sz w:val="28"/>
          <w:szCs w:val="28"/>
        </w:rPr>
        <w:t>  получателям социальных услуг Филиала следующих продуктов и предметов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кондитерских изделий с кремом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колбас вареных и ливерных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грибов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вощей и  фруктов с внешними признаками гнили или плесени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сырых яиц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молочных продуктов непромышленного производства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консервированных продуктов домашнего приготовления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студней</w:t>
        <w:tab/>
        <w:t>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паштетов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салатов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кур-гриль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изделий во фритюре,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иртных и слабоалкогольных напитков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колющих и режущих предметов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богревательных приборов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х плиток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ических утюгов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санитарно-эпидемиологическими правилами и нормативами, в </w:t>
      </w:r>
      <w:r>
        <w:rPr>
          <w:sz w:val="28"/>
          <w:szCs w:val="28"/>
        </w:rPr>
        <w:t>Филиал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дукты питания разрешается хранить в холодильнике в полиэтиленовых пакетах с указанием фамилии, имени получателя социальных услуг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дневно дежурная медицинская сестра отделения проверяет соблюдение правил и сроков годности (хранения) пищевых продуктов, хранящихся в холодильниках отделения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бнаружении пищевых продуктов в холодильниках отделения с истекшим сроком годности, хранящихся без упаковок с указанием фамилии получателя социальных услуг, а также имеющих признаки порчи, они изымаются в пищевые отходы. Составляется акт об изъятии пищевых продук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опортящиеся продукты после вскрытия упаковки следует реализовать в срок не более 12 часов с момента ее вскры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  <w:bookmarkStart w:id="0" w:name="_GoBack"/>
      <w:bookmarkEnd w:id="0"/>
    </w:p>
    <w:p>
      <w:pPr>
        <w:pStyle w:val="Normal"/>
        <w:shd w:val="clear" w:color="auto" w:fill="FFFFFF"/>
        <w:ind w:left="467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внутреннего распорядка</w:t>
      </w:r>
    </w:p>
    <w:p>
      <w:pPr>
        <w:pStyle w:val="Normal"/>
        <w:shd w:val="clear" w:color="auto" w:fill="FFFFFF"/>
        <w:ind w:left="46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ателей социальных услуг ОГБУ «Введенский геронтологический центр»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у филиала «Введен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бластного бюджетного учре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«Геронтологический центр Липецкой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бласти» Первееву Ю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получателя социальных услуг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____________________________отд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тделени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омер мобильного телефона (при налич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шего разрешения на временный выезд (выход) из филиала «Введенский» для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указывается цель выезда: отпуск; посещение родственников; поездка в магазин, аптеку и.др.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на срок (на период) с «___» по «___»________20__ года. </w:t>
      </w:r>
    </w:p>
    <w:p>
      <w:pPr>
        <w:pStyle w:val="Normal"/>
        <w:rPr/>
      </w:pPr>
      <w:r>
        <w:rPr/>
        <w:t>на время: с «______» часов до «______» часов «____»___________20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оего нахождения за пределами территории филиала: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Контактный телефон родственников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социальных услуг__________________(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отделения_______________________(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таршая медицинская сестра)      (наименование должности, подпись, фамилия, инициалы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675" w:hanging="0"/>
        <w:jc w:val="center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ind w:left="4675" w:hanging="0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38613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0491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f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57f4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7f4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957f45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f45"/>
    <w:rPr>
      <w:rFonts w:ascii="Segoe UI" w:hAnsi="Segoe UI" w:eastAsia="Times New Roman" w:cs="Segoe UI"/>
      <w:sz w:val="18"/>
      <w:szCs w:val="18"/>
      <w:lang w:eastAsia="ru-RU"/>
    </w:rPr>
  </w:style>
  <w:style w:type="character" w:styleId="Appleconvertedspace" w:customStyle="1">
    <w:name w:val="apple-converted-space"/>
    <w:basedOn w:val="DefaultParagraphFont"/>
    <w:qFormat/>
    <w:rsid w:val="00957f45"/>
    <w:rPr/>
  </w:style>
  <w:style w:type="character" w:styleId="InternetLink">
    <w:name w:val="Hyperlink"/>
    <w:basedOn w:val="DefaultParagraphFont"/>
    <w:uiPriority w:val="99"/>
    <w:semiHidden/>
    <w:unhideWhenUsed/>
    <w:rsid w:val="00957f45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e3f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e3f8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99"/>
    <w:qFormat/>
    <w:rsid w:val="00957f4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f4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7f45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uiPriority w:val="99"/>
    <w:semiHidden/>
    <w:qFormat/>
    <w:rsid w:val="00957f4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semiHidden/>
    <w:qFormat/>
    <w:rsid w:val="00957f4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e3f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e3f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331d3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57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login.consultant.ru/link/?req=doc&amp;base=LAW&amp;n=386985&amp;date=17.11.2022" TargetMode="External"/><Relationship Id="rId17" Type="http://schemas.openxmlformats.org/officeDocument/2006/relationships/image" Target="media/image15.jpeg"/><Relationship Id="rId18" Type="http://schemas.openxmlformats.org/officeDocument/2006/relationships/hyperlink" Target="consultantplus://offline/ref=2FE080C224ACC522ECC940B1992DA19692988BA7731AF2B16E7E65221417955AB5B23404F3BA85F559AB40P1W6I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consultantplus://offline/ref=FB96DF8B5713B3052E3D97E88981C32FFD3A554902A9223E07AA6BA20E5A57329263126B3DAAA6k7R1G" TargetMode="External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547984-546E-440E-BF32-21131F62F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4753</Words>
  <Characters>27097</Characters>
  <CharactersWithSpaces>31787</CharactersWithSpaces>
  <Paragraphs>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44:00Z</dcterms:created>
  <dc:creator>User</dc:creator>
  <dc:description/>
  <dc:language>en-US</dc:language>
  <cp:lastModifiedBy>User</cp:lastModifiedBy>
  <cp:lastPrinted>2024-06-15T13:39:00Z</cp:lastPrinted>
  <dcterms:modified xsi:type="dcterms:W3CDTF">2024-06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